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42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 687-П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государственной программы Кировской области «Управление государственным иму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остановление Правительства Кировской области </w:t>
        <w:br/>
        <w:t>от 20.12.2019 № 687-П «Об утверждении государственной программы Кировской области «Управление государственным имуществом» следующие измен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ить изменения в государственной программе Кировской области «Управление государственным имуществом» (далее – Государственная программа), утвержденной вышеуказанным постановлением, согласно приложению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 В пункте 2 слова «министерство имущественных отношений и инвестиционной политики Кировской области» заменить словами «министерство имущественных отношений Кировской области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.В. 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7:00Z</dcterms:created>
  <dc:creator>Светлана Юрьевна Калугина1</dc:creator>
  <dc:description/>
  <cp:keywords/>
  <dc:language>en-US</dc:language>
  <cp:lastModifiedBy>422</cp:lastModifiedBy>
  <cp:lastPrinted>2023-10-12T17:51:00Z</cp:lastPrinted>
  <dcterms:modified xsi:type="dcterms:W3CDTF">2023-10-17T05:47:00Z</dcterms:modified>
  <cp:revision>6</cp:revision>
  <dc:subject/>
  <dc:title/>
</cp:coreProperties>
</file>